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ขุ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ดู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มัฆ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รัตน์ เกศ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ร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ิจโ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บัว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สุ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านะ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ผลวั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า ชวนช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ังกล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ฉัตรหิรัญ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กาญจ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ชญ์ มิ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กตุ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ณดา ขลั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วังมาน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พู่มณเฑีย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์กมล 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4303 English for Room Division Op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รีรัตน์ ทิพว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LA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