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มึ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1 Computer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ปัศย์ ปุยสำ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