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โพธ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ด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สุขแส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101 Introduction to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ันทา ชูต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