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501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พจันทร์ เกิดไผ่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5010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ณัฏฐ์ เมือง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2122205 Electric Circuit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ธี โสมาเกต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2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