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สังวา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พิพ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ศุภ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ิยา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1 Principles of Cookery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ไลภรณ์ ส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02, Fri 8:00-10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