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51103 Fundamentals of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ธนัฎฐา อำนวยวัฒนะ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8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