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สังวา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พิพ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ศุภ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ิยา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Raw Materials and Food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