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ณัฏฐ์ คุณอริย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ั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4 Finite Element Method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