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นิ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ุลานุ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ดำบ้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ี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 สง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ทอง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หล็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ษ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บรรเจิด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นันท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งามชัย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จันท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ี ง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อี่ยม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ุ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ุนเจ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ดารา ศิริรัก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น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ระ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ปั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ณ 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า ชลาย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ี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