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6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6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ิฎก เด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3201 Fundamental of Electr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เรศ ชลัง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