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34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ค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3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เหมชะ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9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ินธร นุ่ม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 สาย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คชร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ญา พู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รุ่ง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มา 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มณี ขันธว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สุ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แ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พ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ร์เห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ฟา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รุจ โส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บุ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เหลื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ิต ว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นทร์ญา พึ่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ารีย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อารี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บุศย์น้ำ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มณี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ติ เซะ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สมา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แทน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ืบ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เขียว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ี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มีจั่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9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หน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6 Management and Organization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วัฒน์ สุดจิตร์สมโภช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6:00-19:00 Online, Sat 16:00-19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