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รุศาสตร์อุตสาหกรรม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150502011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ต์ พรพ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150502017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ยงค์ เนตร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เทเวศร์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IE2024308 Refrigeration    and Air Condition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กมลภพ มีแป้น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hu 8:00-12:00 Online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