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รุธ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นทร์ วงศรี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ณ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ถีย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โชคชัย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ิญาณ์ ใ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ะดา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หม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ด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ตา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สภ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ห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บุญท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ม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ส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ุก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ันพร ฆ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ุลเจ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ญญา ผล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าอัศว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ัฒ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Online, Sat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