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เอสุ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งคล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คุ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อุ่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าย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ุธ แก้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เตี้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ฐ ภู่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ีดิษฐ์ เศวตรธ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ก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า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หล่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ธมงค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์ 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ฤษศ์ คุณธ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ัจจ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พ็ชร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ายสด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พัฒนะว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เมฆ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ฉมอ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ภูมิ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ฐติกุล นะเ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2-2102 Machine Tool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2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นิตย์ กิตติสหนิ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10:00 TD 1302, Wed 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 xml:space="preserve">2, Wed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