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ง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มอญ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ชต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าร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พั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บุษย์ เจริญวัฒนรุ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บดี อุดพ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ดี โพธิ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สงค์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ร่ม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ท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ุทัย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เรือง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พ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ฉบับ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พวง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ตรี สุทธินาค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รมิ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พร้อมมิตร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4405 English for Flight Attenda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รีรัตน์ ทิพ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LA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