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อมร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ครุธ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นุตร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พิมพ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ัสสร มุสิก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ป้อ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พันธุ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ธ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รุณเร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ประสงค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ลา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ชียงเพ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สุภโต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ลี้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จร ดอนแก้ว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ญา กัส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ทาะช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ไล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ธ ศึก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มล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เมือง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ป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ดยศ เพช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3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