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เฮ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โพธิ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ด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ไ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ง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คีนัย ทอ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์ ศรีฉ่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ภัทร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ศักดิ์ ใจดี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ละอ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ะ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ริน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สุขขี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ต่อพ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เน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วงษ์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ไชยสุว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ั่นเข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ภูผาดแ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ช่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สุขแส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ุ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01103 Personality Development for Hospitality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วดี ไหม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LA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