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60455004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เกียรติ แวลุ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น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60455031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อดธง รุนรุจ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น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60455032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 ศรี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น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60455047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ไสยอรรถ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น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60455049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ินท์ อุณหะก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น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60455084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เบศ พรรณอาร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น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60455086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วรศักดิ์ วงษ์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น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ระนครเหนือ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2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ต่อเนื่อง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ST2031103 Calculus 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ุขจิตร ตั้งเจริญ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hu 14:00-17:00 Online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