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5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ณัฐ ประวาลปัทม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โย เหล่าป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เ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102 Calculus 2   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ศรา สุทธิสังข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