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4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51104 Fundamentals of Physics 1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ธนัฎฐา อำนวยวัฒนะ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7:00-19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