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4 Chi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พัทธ์ ศิลาสัยธน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