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อิทธิ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ยังเจ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ิ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่อ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นีย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ำ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ัศนิยา สัย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ร ปริ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 เอี่ยม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ศรี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ตระกล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มุสิก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ีโพ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ฎ์ ศรี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ิตรี่ ศร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U GUP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เมฆ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ช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ลว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โพ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ปกรณ์ แย้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วงศ์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มา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ปรีช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ขีย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ั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7304 English for Tourist Guid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ใบเฟิร์น วงษ์บัว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