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1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ตย์ธชา รัก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1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มะ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10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ด พูล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1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ทะ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1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พร อยู่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1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สุร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1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รือง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1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 ศักดิ์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1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โชติก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1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รอดสุ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1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เยนทร์ จันทร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1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ใจวังโ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11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ฤทธิ์ โก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11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จุ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12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ยอดโอ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12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วรรณ วร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42107 Family    and Community Resources   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มปรารถนา สุขสล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2:00-15:00 15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