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ญจณ์กิจพงศ์ บุญทริก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ประสา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ร แกล้ว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รุ่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เรื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นันต์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8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ต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8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นันท์ สวน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8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กา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8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สิทธิ์ เสาร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8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8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ขะจรสม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8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กาญจน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ทิพ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ศิกานต์ สีหา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ั่น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พิชญ์ ลิ้มตรีวร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าลุ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สอน พิมม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ษฐ์พงศ์ 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ัช ทาน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ลัญญู กลิน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ปุ่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ส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ฝางร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ส่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รัตน์ พึ่ง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ฎ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จิตต์กระจ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กุล เทียนท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ขีย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 ใจ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ษฐ์ เผือกพง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รวี เครื่อง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หะ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ม่ว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ฐ อยู่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เมธี กัณห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 มี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ทย์ อรัญญ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ภู่พงศ์พันธ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ณา ส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ิพงษ์ ประช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แม่พันธ์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ธิดา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4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ัฒน์ เกียรต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4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ขว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แส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5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สุวรรณ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5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ชื่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5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โชค เอี่ยมเกตุ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1101 Basic Tha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รกนก ศรี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0:00 195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