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7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ขวัญ ด้วง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4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ลาภ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9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ป้อมเหม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9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ธร พึ่ง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9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9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9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ุ้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9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ปิติชา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9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สิงห์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9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รณ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9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ฐิณี คงย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9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9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ภรณ์ 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9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สิริ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9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9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ุอั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9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ิงห์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9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9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กา สี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9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อี่ย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9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ทรัพย์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9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แตง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9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9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ะธิต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9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9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9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โ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9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ลตา ฟ้อง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9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ณะ ชัยม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9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สระ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9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9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ปี่ยมอุดม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9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ปาว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9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วีร์ ย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9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95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แ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95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โค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495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ประสงค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309 Tax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พล แก่นโก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6:00-19:00 Online, Sat 16:00-19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