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ปรีช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ดคม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ีร์ธาดา สุขร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ไทยค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ยุทธ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ภิรมย์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ศาสน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ฮว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ันต์ ยะ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มนต์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กร ก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