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วัฒนา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ภัทร์ ธะน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ห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ป แวว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เงาะ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ลิ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ู้เชิด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ญญา ฉิ้นเต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ี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ทรสังขพร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วรพี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ชษฐ พ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นันท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ชุ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วรรณ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ิบูลภานุ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รัตน์ เจริญ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รคุณ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ตุ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พ็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โรจ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ขัตติ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ล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