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อญ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บุษย์ เจริญวัฒน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อุด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โพธ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สงค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เชษฐ์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ท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ุทัย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เรือง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ฉบับ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พวง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ตรี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วรรณ สิงห์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ปวี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ม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ร้อมมิต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