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คั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ิลปวิลาว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1202 Real Life English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วงกนก พิบูลธรรม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7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