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อนุเท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5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ที่ยงค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5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ช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71208 Differential Equ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ณัชพงศ์พล คงชะ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