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เบ็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2 Food Prepar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1404, Wed 13:00-17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