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ับทิ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มาศ ม่วงคล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พฤษ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ภัทร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ณ์ธาดา ค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ุ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อัม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ศรีด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งังเอี่ย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ทธินาค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สุขเสียงศร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ก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เวป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ิล สุด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ชัย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ดาพร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อ้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น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ัตน์ วงษ์คำ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าล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ฐ์ โชคธนน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์ณพร กิติศรี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4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