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0 Refrigeration System and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4:30-16:00 Online, Sun 13:00-14:3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