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แพวงศ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511103 Fundament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ัฎฐา อำนวยวัฒ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