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ร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สนธิ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ฐชา พรนิธิเขมพ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ภูมิ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