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ประสา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ก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ษา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ก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ท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ภา เชา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อั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พลิด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นู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พร ประพันธ์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พึ่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กสวรรค์ กลั่นจิน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มณีศรี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ณ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ธฤตติณณ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4402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ิธร นิมิต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Online, Sat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