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สยา ดว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ช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นรินทร์ ชื่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2 Food Prepar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1404, Wed 8:00-12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