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1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พจันทร์ เกิดไผ่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1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ูล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1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โหง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1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ณัฏฐ์ เมือ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2122205 Electric Circuit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ตรงต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