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ลา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กล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ญ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เวียง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ชคชัย ตรี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ุอร ท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ก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ว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งา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201 Taxation for Accounta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Online, Sat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