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ชาวผ้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อี่ยม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 จิ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พร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ถ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จำวงค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ท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ช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กตุ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ังโย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ัศมี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4303 Visual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ศกร หิรัญ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7:00 Online, Sat 8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