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502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ีร์ สะและ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502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สุภา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502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็ก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502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ิตรี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502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ษณุชา บุญ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5020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ทโยปร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5020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ี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ควัต เกอะประ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6:00-17:00 A 3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