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ก้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ศักดิ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ย้ม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วงค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ังกร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รรณ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หล้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219 Computer Aided Drafting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 204, Mon 9:00-12:00 B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