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รอม เส็นเหล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พล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ส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บ สา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411 Pre-Professional Technical Practi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ภาภรณ์ พีรวณิ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