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ภ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วิล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๊อต มันยะ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3 Electrical Measurement and Industrial Instr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