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พช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โลทัย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ีกร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ขุ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ฮ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จ่า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ล็ก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รรมพัฒน์ อ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ณฑ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ถ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ั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า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ัย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นน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งษ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หัว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ั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ฟ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ฮัร เพียรพิท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 โสมา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