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รุศาสตร์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าพร จิต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จิรประเทือ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0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ิตุภูมิ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งศ์เด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อัครดิ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วล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1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 ออก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25050402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งอ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IE2061305 Pre-Professional Teaching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มภาภรณ์ พีรวณิ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B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