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4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นวล ยศ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4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4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วงค์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4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ทวี โปงแส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4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แซ่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4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4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ส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4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แก้วก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4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ัส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4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ศักดิ์ ชู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4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ิทักษ์รักษ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4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ญา ปาระ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4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คช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4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ั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061411 Pre-Professional Technical Practic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มภาภรณ์ พีรวณิช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B 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