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ติ เพ็ชร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ำเน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มงคล สุดจิตร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ี่ ฉ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4 Quality of Life and Social Skil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B 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