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ข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งค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แก้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่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โร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ามร สินทวี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ูมิ 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ค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5411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