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ดชปัญญ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ยนันท์ วรันธรส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่อ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สมบั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ชาญไก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ธีระโภค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แส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อนุ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รด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โชคเด่น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สนธิ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พุกชาญ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ฐชา พรนิธิเขมพ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นาม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บุญ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แก้ว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5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รมุข พงษ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3:00 LA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